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15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44 ED2127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44 ED2127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2127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887095" cy="54546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545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9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7.3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814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2127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25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27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1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27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QQ1401071895</cp:lastModifiedBy>
  <cp:lastPrinted>2011-09-06T15:01:00Z</cp:lastPrinted>
  <dcterms:modified xsi:type="dcterms:W3CDTF">2018-03-02T04:06:06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