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95 ED1619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95 ED1619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1619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84295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4295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6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5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9.0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6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2.4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.5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5.6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7.8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5.5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825.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13 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619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1-02-23T07:46:03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